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จันลา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ล เส็งคำ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ปัศยา คำ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อี่ยม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ชู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วร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ป้อ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ผดุ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มลสุข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ช้า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ิสรรค์ จ้อยส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ูฮำหมัดสุกรี เจ๊ะเ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ปา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2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วิศว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2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แนล กฤษณวงศ์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3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วัตร เถื่อ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3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จี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3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ักดิ์ เทีย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3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เพื่อ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3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ยา ศรีแสง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3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 สว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3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พราหม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3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ันท์ หินไช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3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ีฟ เจ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4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นัช พุ่ม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4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สุวรรณ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4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พวงพุ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4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ผู้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4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งา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4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กนก งามค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71205 Surveying Practi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ฤษณ์ เจ็ดวรรณ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วีระเทพ ชนินทรเทพ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6:00-19:00 4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