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2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ง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นริศ บังค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สุน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ั้งพร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สนัย ขุน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มี้น๊ะ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ผล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ทับ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นิ่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ตา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อัศวพิศาล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พย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