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50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ซึค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โชค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วบา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ราบ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ี้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พริ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หล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บดินทร์ รัตนเส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รม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นาค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้งวิริ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ิมพ์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สั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นนาท นิ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ณ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รุ่ง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1 Basic Engineering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ังวัชร์ แพ่งธีระสุข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Shop BE, Wed 9:00-12:00 Shop B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