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ศกร อัจฉ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ภา ทองบา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ั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ธิยา น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ิริน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ชฎาพร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โรจน์ ธนิตนิ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มประจบ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ัฐฐา อยู่สอนกิจ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ามากุ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ช่าง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ไชย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ุชนาฎ ส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