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มหา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หัส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พาวรรณ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าติ เน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ฏ์พงศ์ องคะ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นียม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ฒ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เทพ ศรี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7 Alternative and Renewable Energy Resour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