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ระแส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ฏ์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2 Diese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42, Tue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