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ฐิติวัฒน์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ัน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ตะฉัตร โภ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ษ์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ลันดา ชูอม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ศรัณ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ุ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งคล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อี่ยม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พันธุ์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็ญ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พฤ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ผิว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ิลกกาญจ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ัยชนะ มิตร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