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ิโรจ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คม วุฒ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