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ษฐ์ อธิวงศ์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กมลเทพ เ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ธ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ันทวิชช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รัพย์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ขป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้อย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ทั่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ื่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เฉลิมชัย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ณชัย รอ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บุญม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เทีย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8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20:00-21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