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ค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สาร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ชนคร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ค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ด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าถ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