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าช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ุเฌ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ณ์ บัณฑิตวิ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ข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โนนมะห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แส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