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ษฐ์ อธิวงศ์ว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ธรรม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6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กมล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7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ี สุนเส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จันทร์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 อินทร์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ูล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เทพ ศรีร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ธรรมธว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ต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8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ศักษ์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8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จันทร์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9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9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จันทร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9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ทรงไชยทิ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9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รัตน์ วงน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วงษ์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202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