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8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พ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1101 Engineering Ma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8:00-2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