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รัชต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รอ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ย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น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ิน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า เกิ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ไช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วย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ภู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รอด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รุงน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ศ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นันทะรั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202 Thermo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20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