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แด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ปันต์ 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ชัย คีร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ปราง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ฤกษ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น 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กร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ัช ทอง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ข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ุ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แด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จันท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มี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82116 Web Application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เชษฐ์ เรืองประโค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าห้องให้ด้ว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