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4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ดลมาเล็ก ทิ้งน้ำ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พัฒนธนา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้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รุ้ง อ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พ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พรมงคลมรร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ชัยชนะร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 นุกิจ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รหม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พรม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้อพันธุ์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ุข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ณ์ ปั้น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กรณ์ ทับทิ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ะวัง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3320 Principles of Chinese Read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วิศา กันก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3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