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มอ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้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ลายา 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สกุล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ช์ ศรีพัฒ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ดอน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หุ่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อนัญญ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ว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มลิ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างรั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ไผ่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นานะมะ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ัก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สา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หา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3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6 Personnel Development and Technology Tra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