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านุภาพ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ต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จันทร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ท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ตตระ มะล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็ชนา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ต์ วุฒิพัฒน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ตระการ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ุข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ม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ำรักษ์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1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วาจา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ศิลป์ ม่ว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เมธ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1 Physical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 ค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