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พูล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ภู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จิ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ช้าง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งา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ิ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นค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พร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เพชร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นทร์ ฤทธิ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ภ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ราชบัณด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4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ษสุนีย์ บำรุง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