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ซ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พงษ์กษัต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นิธ เหมื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โรจ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อ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ว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สุวัตถ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ติ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น้อ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ม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กิมิฬ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ชพงษ์ มาก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รุด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ุ่นจิต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นันต์วั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นันต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ตร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ภ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ซ่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ศ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