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ภา ทองบา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ชฎาพ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มประจบ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กุ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112 Introduction to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