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ชษฐ์ จุ้ย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า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ีนสุ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มัฐดา ภู่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ุ่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ส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หว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เรื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พุทธสกุล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พร ทัด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ระแสส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ล ซุ้น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ไทร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โกมารกุล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ฟั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ิษฏ์ น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 รัก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ฐินันท์ ตา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ศย์ เศรษฐิย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ต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สห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205 English for the Workpla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ทอดพงษ์ แด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00 2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