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4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ทาม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6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ทัศน์ ศรี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7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ย์ จ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ธนวัต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รรดิ์ ม่ว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จันทร์กระพ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พัฒน์ เฉลิมเกียรติ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3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ศรี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4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ท สาท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4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อิ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 จ้อยเจ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หัดจ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า ก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าภัทร ชมภู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โมหะ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2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ไพบูลย์วุฒิ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3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โกศลวิริย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3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ทอง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3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กลิ่นชู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3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ละ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4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นันท์ ปทุมสาค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ฆ วิเศษ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อนุกูล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อร เมฆ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นธนิน ทอ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2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มนัส สร้อ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3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4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ศรีเพีย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4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สิ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4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ียา ป้อง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เซีย ด้วง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์ บุญสำเร็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ภัทราธ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ดีด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ล้อม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ราช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3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ณ 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4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บงกช ธิ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4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ก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4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ภัส รัตนวรร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300101 Social Dynamics and Moderni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ฎาพร จีนชาว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1:00 4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