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JUAN 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TI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FE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 L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NG Z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HONG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SH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