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พัฒนธนา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รุ้ง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พรมงคลมร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ชัยชนะ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นุกิจ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หม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รม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้อพันธุ์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ณ์ ปั้น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ทับทิ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ะวั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1310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ภูมิ สุวรรณเว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วิศา กันก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