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6040150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ฟัก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6040150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ภูเข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6040150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นุ่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6040150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ภาส เย็นประย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6040150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หมราช กิจผ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6040151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ัมภีร์ เทียม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6040151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งอาจ พ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6040151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ฏิ์ ตุงคะ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22306 Refriger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ันทิมา ริ้วลายเง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un 8:00-11:00 22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