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เชื้อ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ด ผก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สัง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ลิต ทอ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ทั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ซามะฮ์ แดงห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ิทธิน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