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ตจิต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พิ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ุข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ญรัต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ย ว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ปรา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ฑน์ ชาย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ฉวีพจน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า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ดิษฐ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ิกา บุญช่วย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ษติธร ดติย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อ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