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ย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ฉิมพ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ีต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ณุ สุข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พ 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ห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ณ์กิจพงศ์ บุญทริ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นั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ิริปัญจ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มี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ชัย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ประสา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ทร์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รือ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โชติ นันตะย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ตร น้ำ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ประยงค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ฐ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อาจ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แกล้ว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ชนนท์ เกิด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ริ้วลาย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7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