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ลิมป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ต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ม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ลีฬหา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งค์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สา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ภาค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ดม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ธรร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มดี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ารุ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ทือ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ม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ราชรุจ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มณี อัตตะ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อริยะ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รา เรีย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วรรณ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ทะ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 สุข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 ทิพย์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1204 English –Thai Trans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