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พูล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อ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ภู่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นเดช สุข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นุช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 เสื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จิ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ษ์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ล ศรี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ช้าง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งา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น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อินทร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นนท์ เหลื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นค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พร โรจนหัส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เพชร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นทร์ ฤทธิ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ถ์ โพทุ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ภ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าดา ราชบัณด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วิศา กันก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1:00-12:00 3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