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ระ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ุ่นเเ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สร 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วรรธน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ระทุ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ก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ไช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เมธา อุ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ช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โชต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พันธ์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่าง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จรวิริยะชี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2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อ่ว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8 ASEA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 โพธิ์พฤกษ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3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