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IJUAN 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TI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PENG L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FEI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 L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NG Z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HONG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SH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309 Teaching Thai to Foreig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7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