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41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ดนัย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410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เบญพ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41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ศรีล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41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วดี เขียว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41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กา มา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410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เกษ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41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ทองคำป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41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เพี้ยก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41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บดี จันโส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41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ณี เทีย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41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เดช กุลรัชตะสถ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41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โพธิ์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411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411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ห้วย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412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กระจ่า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412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412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บุตะ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42204 Thai Language Usage for Business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ทธภูมิ สุวรรณเว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6:00 3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