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าว์วรส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รีสมุทร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บัว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พล อินทะฐ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บรรทัด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าม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ุล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รัมภา จันทร์ปร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ยะ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สมุ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ธรร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ล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วา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ธารม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แจ่มใ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เปี่ยมพ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ี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ุฒิ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หิม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ส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จิรพัชร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รี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กึ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โพธิ์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จันทร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มา เท้งบางด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ผ่าน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3304 Introduction to Discourse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สิต คำพ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3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