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นารีน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ุญ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ช้า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นทร์ ตัณฑ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หอม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ส แมงเกิลชอท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ิ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ย์ชิตา เพ็ช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พ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ณี จั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วล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ชนะ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ปัญจม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ย์ เธียรท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ลิ้ม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ญา ต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ว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ติกา กระท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์ เบ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ศุ กุลเดชชลธ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ู่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บรรจ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สริ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รีย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ยา เส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ประภ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ึ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ขัด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ันต์ แ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กชกร ชาวชาย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หัตถ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310 Aviation Business Serv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มุข พงษ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