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เพชรวิ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กระเดื่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ี 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จน์ฉิมภ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าว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อ่ว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ิชา ทัศ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เรข เหมะร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ิวัชร สุขสุถ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ชะสิ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วรรณ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ุจี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ปัญญ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อุ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ภู่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เรีย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ุประดิษฐ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ร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ชื่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มูล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ข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โมกกร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จิรา ไชย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ภารต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 สายัณห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ษฎ์ ศศิธรน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ลว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ดา ศรีประ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ป์ชญาณ์ นิธิปริย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 ทิพย์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2311 Sociolingu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ุณี อรุณ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3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