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2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เขียว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2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ท์ เส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2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ลา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2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แก้ว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2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ิต แก้ว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2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ทอง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2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วิศิษฐา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2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รุจ เก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2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อี่ยมพัฒน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2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2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ล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2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2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ศิษฐ์ ปานท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2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ก้วสิมม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2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ไท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 สัมพันธ์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ันทร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ณ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ือ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์ น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จันทร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พูล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วาย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พียรถา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ลี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า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ศรีส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ร้อย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แต่แด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ิภัทร์ พล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มัชฌันต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เขียวพ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ตร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5 Human Behavior and Self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งคณา แวซอเห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