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หมื่น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รัต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อู่ไกลห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ทรีย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แวงโพ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ุฒิ 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ุ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วงศ์สัง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ญชัย จันทร์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น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รานต์ 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4 Housekeeping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