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รอ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ย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ิน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ไช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ถื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อี่ยม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ี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รุงน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ศ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นันทะรั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ศิลป์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