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วร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วังเย็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ริตพงษ์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ปณต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XIN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้งข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ลอ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