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แด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ป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ปราง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ฤกษ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น 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กร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ัช ทอง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ข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ุ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จันท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ม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2120 Cloud Compu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ชัย สาระมน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าห้องให้ด้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