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ิตจิต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พิล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ุข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ญรัต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ย วงษ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ชำนิธุ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ปรางค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ุสิ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ฑน์ ชาย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ฉวีพจน์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า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อี่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ดิษฐ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ภิกา บุญช่วย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ษติธร ดติย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อ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3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อง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1 English for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