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ร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ลิมป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คลื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ภ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ต์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ม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ม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ลีฬหาพ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วงค์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สาย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ภาค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ดม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ธรร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ิตามดี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ารุ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ทือ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มา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ราชรุจ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มณี อัตตะพ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อริยะ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รา เรียม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วรรณ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ทะ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ัฐ สุข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ลวงยก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2202 Listening and Speaking for English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GARY EDWARD GRAY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3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