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นเดช สุข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ศรี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นท์ เหล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ถ์ โพ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