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นาค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เรื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ลอย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ขุริ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์สุดา เคนท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วงศ์บุ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ภากรณ์ โลหิต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ศร เมฆเคล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แก้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ธรรม ย่องห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อร่าม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ภา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1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ไห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2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ทิพย์ ศ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2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อินเป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2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ค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2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จอม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2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ินนา 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2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าดา สินสุวรรณ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2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แก้ว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2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ิชญ์ พิ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3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ขำอ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3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ลื่อ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3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ใหม่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3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ินทร์ กา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3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ดา พุ่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3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ชนก นิล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3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แพงพ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4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นันท์ ด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4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สิงคเวห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33315 Creative Food Styl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กามาศ ชัย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7:00 3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