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3306 MICE and Even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