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ก้อนกล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5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มณัฐ พล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5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อินทรท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ดีนะฮ์ หมัดหมี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ช่วย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เหลาลา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ดำรงค์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ปลี่ยนสา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พุธ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วงษ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หลำ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ภู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ว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ศรีสา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หะยา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ค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ศุภทรัพย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ปาน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บุนยสม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่วง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รรณพ ด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ยาภรณ์ ลิ้มประช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กรณ์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ประสานไมตรี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จุลเ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แท่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อรรค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ช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ิษฐ์ พยุง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0:00-12:00 Studio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ชั้น </w:t>
          </w:r>
          <w:r>
            <w:rPr>
              <w:rFonts w:eastAsia="Angsana New" w:ascii="CordiaUPC" w:hAnsi="CordiaUPC"/>
              <w:b/>
              <w:color w:val="000000"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