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ว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สุขี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ต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มรกฏ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21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