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คล้ำ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ทพ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ขุ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ประสพ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ชาว์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นุวัฒน์ พุ่มข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บุญส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ต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ทับ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ชติเจริ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วิศว์ กลอย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พันธุ์ อภ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ศิน แพ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แสง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แสว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ร์ ยะ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ง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เมฆ วิชนะ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เพชร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วัฒน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ะ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พันธ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งคลรัตน์ วาด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วง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จันทร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ผล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สา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ม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ทอง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ะ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ศรีหะ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2005 Vocational Organization Activit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ูนศรี วรรณ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0:00 EP1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